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565265" cy="911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911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</w:rPr>
        <w:t>Рабочая программа разработана на основе: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го государственного образовательного стандарта среднего общего образования;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го государственного образовательного стандарта среднего профессионального образования по профессии: 15.01.25 Станочник (металлообработка) входит в укрупненную группу 15.00.00 Машиностроение, утвержденного Приказом Минобрнауки России от 02.08.2013 N 822 (ред. от 17.03.2015) "Об утверждении федерального государственного образовательного стандарта среднего профессионального образования по профессии 151902.03 Станочник (металлообработка)" (Зарегистрировано в Минюсте России 20.08.2013 N 29714);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новной профессиональной образовательной программы по профессии: 15.01.25 Станочник (металлообработка); 2020 г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мерной программы учебной дисциплины «Физическая культура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 России от 17.03.2015 №06-259).</w:t>
      </w:r>
    </w:p>
    <w:p>
      <w:pPr>
        <w:pStyle w:val="Normal"/>
        <w:ind w:left="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7"/>
        <w:rPr/>
      </w:pPr>
      <w:r>
        <w:rPr>
          <w:b/>
          <w:sz w:val="26"/>
          <w:szCs w:val="26"/>
          <w:u w:val="single"/>
        </w:rPr>
        <w:t xml:space="preserve">Организация - разработчик: </w:t>
      </w:r>
      <w:r>
        <w:rPr>
          <w:sz w:val="26"/>
          <w:szCs w:val="26"/>
          <w:u w:val="single"/>
        </w:rPr>
        <w:t>ГАПОУ  «Казанский политехнический колледж»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работчики: </w:t>
      </w:r>
    </w:p>
    <w:p>
      <w:pPr>
        <w:pStyle w:val="Normal"/>
        <w:ind w:left="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мельянов В.Н., преподаватель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ПАСПОРТ ПРОГРАММЫ УЧЕБНОЙ  ДИСЦИПЛИНЫ                          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СТРУКТУРА И СОДЕРЖАНИЕ УЧЕБНОЙДИСЦИПЛИНЫ                   7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УСЛОВИЯ РЕАЛИЗАЦИИ УЧЕБНОЙ ДИСЦИПЛИНЫ                           10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КОНТРОЛЬ И ОЦЕНКА РЕЗУЛЬТАТОВ ОСВОЕНИЯ                              11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ЕБНОЙ ДИСЦИПЛИНЫ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Style18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Физическая куль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ПАСПОРТ РАБОЧЕЙ ПРОГРАММЫ УЧЕБНОЙ ДИСЦИПЛИНЫ «Физическая культура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Область применения рабочей программ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профессии 15.01.25 Станочник (металлообработка), которая входит в укрупненную группу 15.00.00 Машиностроение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Рабочая программа учебной дисциплины </w:t>
      </w:r>
      <w:r>
        <w:rPr>
          <w:rFonts w:eastAsia="Times New Roman"/>
          <w:bCs/>
          <w:sz w:val="26"/>
          <w:szCs w:val="26"/>
          <w:lang w:eastAsia="ru-RU"/>
        </w:rPr>
        <w:t>«Физическая культура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rFonts w:eastAsia="Times New Roman"/>
          <w:sz w:val="26"/>
          <w:szCs w:val="26"/>
          <w:lang w:eastAsia="ru-RU"/>
        </w:rPr>
        <w:t xml:space="preserve"> быть использована </w:t>
      </w:r>
      <w:r>
        <w:rPr>
          <w:sz w:val="26"/>
          <w:szCs w:val="26"/>
        </w:rPr>
        <w:t>в условиях дистанционного обучения и с применением электронных образовательных технологий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офиль получаемого профессионального образования технический.</w:t>
      </w:r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  <w:sz w:val="26"/>
          <w:szCs w:val="26"/>
          <w:u w:val="single"/>
          <w:lang w:eastAsia="ru-RU"/>
        </w:rPr>
      </w:pPr>
      <w:r>
        <w:rPr>
          <w:rFonts w:eastAsia="Times New Roman"/>
          <w:sz w:val="26"/>
          <w:szCs w:val="26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Место учебной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Учебная дисциплина </w:t>
      </w:r>
      <w:r>
        <w:rPr>
          <w:rFonts w:eastAsia="Times New Roman"/>
          <w:bCs/>
          <w:sz w:val="26"/>
          <w:szCs w:val="26"/>
          <w:lang w:eastAsia="ru-RU"/>
        </w:rPr>
        <w:t>«Физическая культура»</w:t>
      </w:r>
      <w:r>
        <w:rPr>
          <w:color w:val="000000"/>
          <w:sz w:val="26"/>
          <w:szCs w:val="26"/>
        </w:rPr>
        <w:t xml:space="preserve"> изучается в общеобразовательном цикле учебного плана СПО на базе основного общего образования с получением среднего общего образования по </w:t>
      </w:r>
      <w:r>
        <w:rPr>
          <w:sz w:val="26"/>
          <w:szCs w:val="26"/>
        </w:rPr>
        <w:t>подготовке квалифицированных рабочих, служащих по профессии</w:t>
      </w: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</w:rPr>
        <w:t>15.01.25 Станочник (металлообработка)</w:t>
      </w: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и является </w:t>
      </w:r>
      <w:r>
        <w:rPr>
          <w:rFonts w:eastAsia="Times New Roman"/>
          <w:bCs/>
          <w:sz w:val="26"/>
          <w:szCs w:val="26"/>
          <w:lang w:eastAsia="ru-RU"/>
        </w:rPr>
        <w:t>учебным предметом обязательной предметной области «Физическая культура» ФГОС среднего общего образования</w:t>
      </w:r>
      <w:r>
        <w:rPr>
          <w:color w:val="000000"/>
          <w:sz w:val="26"/>
          <w:szCs w:val="26"/>
        </w:rPr>
        <w:t xml:space="preserve">, для </w:t>
      </w:r>
      <w:r>
        <w:rPr>
          <w:sz w:val="26"/>
          <w:szCs w:val="26"/>
        </w:rPr>
        <w:t xml:space="preserve"> профессии</w:t>
      </w: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</w:rPr>
        <w:t>15.01.25 Станочник (металлообработка)</w:t>
      </w:r>
      <w:r>
        <w:rPr>
          <w:bCs/>
          <w:sz w:val="26"/>
          <w:szCs w:val="26"/>
        </w:rPr>
        <w:t xml:space="preserve"> для професси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 Цели и задачи дисциплины – требования к результатам освоения дисциплины: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 w:val="26"/>
          <w:szCs w:val="26"/>
        </w:rPr>
        <w:t xml:space="preserve">Содержание программы учебной дисциплины «Физическая культура» направлено на решение следующих </w:t>
      </w:r>
      <w:r>
        <w:rPr>
          <w:b/>
          <w:bCs/>
          <w:sz w:val="26"/>
          <w:szCs w:val="26"/>
        </w:rPr>
        <w:t>задач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0" w:firstLine="709"/>
        <w:jc w:val="both"/>
        <w:rPr/>
      </w:pPr>
      <w:r>
        <w:rPr>
          <w:b/>
          <w:color w:val="000000"/>
          <w:sz w:val="26"/>
          <w:szCs w:val="26"/>
        </w:rPr>
        <w:t>развитие</w:t>
      </w:r>
      <w:r>
        <w:rPr>
          <w:color w:val="000000"/>
          <w:sz w:val="26"/>
          <w:szCs w:val="26"/>
        </w:rPr>
        <w:t xml:space="preserve">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0" w:firstLine="709"/>
        <w:jc w:val="both"/>
        <w:rPr/>
      </w:pPr>
      <w:r>
        <w:rPr>
          <w:b/>
          <w:color w:val="000000"/>
          <w:sz w:val="26"/>
          <w:szCs w:val="26"/>
        </w:rPr>
        <w:t xml:space="preserve">формирование </w:t>
      </w:r>
      <w:r>
        <w:rPr>
          <w:sz w:val="26"/>
          <w:szCs w:val="26"/>
        </w:rPr>
        <w:t xml:space="preserve">устойчивых мотивов и потребностей в </w:t>
      </w:r>
      <w:r>
        <w:rPr>
          <w:color w:val="000000"/>
          <w:sz w:val="26"/>
          <w:szCs w:val="26"/>
        </w:rPr>
        <w:t>бережном отношении к собственному здоровью, в занятиях физкультурно-оздоровительной и спортивно-оздоровительной деятельность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0" w:firstLine="709"/>
        <w:jc w:val="both"/>
        <w:rPr/>
      </w:pPr>
      <w:r>
        <w:rPr>
          <w:b/>
          <w:sz w:val="26"/>
          <w:szCs w:val="26"/>
        </w:rPr>
        <w:t>овладение</w:t>
      </w:r>
      <w:r>
        <w:rPr>
          <w:sz w:val="26"/>
          <w:szCs w:val="26"/>
        </w:rPr>
        <w:t xml:space="preserve">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0" w:firstLine="709"/>
        <w:jc w:val="both"/>
        <w:rPr/>
      </w:pPr>
      <w:r>
        <w:rPr>
          <w:b/>
          <w:sz w:val="26"/>
          <w:szCs w:val="26"/>
        </w:rPr>
        <w:t xml:space="preserve">овладение </w:t>
      </w:r>
      <w:r>
        <w:rPr>
          <w:sz w:val="26"/>
          <w:szCs w:val="26"/>
        </w:rPr>
        <w:t>системой профессионально и жизненно значимых практических умений, и навыков, обеспечивающих сохранение и укрепление физического и психического здоровь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0" w:firstLine="709"/>
        <w:jc w:val="both"/>
        <w:rPr/>
      </w:pPr>
      <w:r>
        <w:rPr>
          <w:b/>
          <w:sz w:val="26"/>
          <w:szCs w:val="26"/>
        </w:rPr>
        <w:t xml:space="preserve">освоение </w:t>
      </w:r>
      <w:r>
        <w:rPr>
          <w:sz w:val="26"/>
          <w:szCs w:val="26"/>
        </w:rPr>
        <w:t>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spacing w:val="-4"/>
          <w:sz w:val="26"/>
          <w:szCs w:val="26"/>
        </w:rPr>
        <w:t>приобретение</w:t>
      </w:r>
      <w:r>
        <w:rPr>
          <w:spacing w:val="-4"/>
          <w:sz w:val="26"/>
          <w:szCs w:val="26"/>
        </w:rPr>
        <w:t xml:space="preserve">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eastAsia="Arial"/>
          <w:sz w:val="26"/>
          <w:szCs w:val="26"/>
        </w:rPr>
      </w:pPr>
      <w:r>
        <w:rPr>
          <w:rFonts w:eastAsia="Arial"/>
          <w:b/>
          <w:i/>
          <w:sz w:val="26"/>
          <w:szCs w:val="26"/>
        </w:rPr>
        <w:t>личностных</w:t>
      </w:r>
      <w:r>
        <w:rPr>
          <w:rFonts w:eastAsia="Arial"/>
          <w:b/>
          <w:sz w:val="26"/>
          <w:szCs w:val="26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284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готовность и способность обучающихся к саморазвитию и личностному самоопредел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отребность к самостоятельному использованию физической культуры как составляющей доминанты здоровь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иобретение личного опыта творческого использования профессионально-оздоровительных средств и методов двигательной актив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готовность самостоятельно использовать в трудовых и жизненных ситуациях навыки профессиональной адаптивной физической культур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умение оказывать первую помощь при занятиях спортивно-оздоровительной деятельность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bookmarkStart w:id="0" w:name="page8"/>
      <w:bookmarkEnd w:id="0"/>
      <w:r>
        <w:rPr>
          <w:rFonts w:eastAsia="Arial"/>
          <w:sz w:val="26"/>
          <w:szCs w:val="26"/>
        </w:rPr>
        <w:t>патриотизм, уважение к своему народу, чувство ответственности перед Родино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готовность к служению Отечеству, его защите;</w:t>
      </w:r>
    </w:p>
    <w:p>
      <w:pPr>
        <w:pStyle w:val="Normal"/>
        <w:numPr>
          <w:ilvl w:val="0"/>
          <w:numId w:val="4"/>
        </w:numPr>
        <w:ind w:left="426" w:hanging="426"/>
        <w:rPr>
          <w:rFonts w:eastAsia="Arial"/>
          <w:sz w:val="26"/>
          <w:szCs w:val="26"/>
        </w:rPr>
      </w:pPr>
      <w:r>
        <w:rPr>
          <w:rFonts w:eastAsia="Arial"/>
          <w:b/>
          <w:i/>
          <w:sz w:val="26"/>
          <w:szCs w:val="26"/>
        </w:rPr>
        <w:t>метапредметных</w:t>
      </w:r>
      <w:r>
        <w:rPr>
          <w:rFonts w:eastAsia="Arial"/>
          <w:b/>
          <w:sz w:val="26"/>
          <w:szCs w:val="26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Arial"/>
          <w:sz w:val="26"/>
          <w:szCs w:val="26"/>
        </w:rPr>
        <w:t>готовность учебного сотрудничества с преподавателями и сверстниками с использованием специальных средств и методов двигательной актив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освоение знаний, полученных в процессе теоретических, учебно-методических и</w:t>
      </w:r>
    </w:p>
    <w:p>
      <w:pPr>
        <w:pStyle w:val="Normal"/>
        <w:tabs>
          <w:tab w:val="clear" w:pos="708"/>
          <w:tab w:val="left" w:pos="426" w:leader="none"/>
          <w:tab w:val="left" w:pos="1315" w:leader="none"/>
        </w:tabs>
        <w:ind w:left="426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актических занятий, в области анатомии, физиологии, психологии (воз-растной и спортивной), экологии, ОБЖ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формирование навыков участия в различных видах соревновательной деятельности, моделирующих профессиональную подготовк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</w:r>
    </w:p>
    <w:p>
      <w:pPr>
        <w:pStyle w:val="Normal"/>
        <w:numPr>
          <w:ilvl w:val="0"/>
          <w:numId w:val="4"/>
        </w:numPr>
        <w:ind w:left="426" w:hanging="426"/>
        <w:rPr>
          <w:rFonts w:eastAsia="Arial"/>
          <w:sz w:val="26"/>
          <w:szCs w:val="26"/>
        </w:rPr>
      </w:pPr>
      <w:r>
        <w:rPr>
          <w:rFonts w:eastAsia="Arial"/>
          <w:b/>
          <w:i/>
          <w:sz w:val="26"/>
          <w:szCs w:val="26"/>
        </w:rPr>
        <w:t>предметны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</w:t>
      </w:r>
    </w:p>
    <w:p>
      <w:pPr>
        <w:pStyle w:val="Normal"/>
        <w:tabs>
          <w:tab w:val="clear" w:pos="708"/>
          <w:tab w:val="left" w:pos="426" w:leader="none"/>
          <w:tab w:val="left" w:pos="1320" w:leader="none"/>
        </w:tabs>
        <w:ind w:left="426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физических качест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-спортивного комплекса «Готов к труду и обороне» (ГТО).</w:t>
      </w:r>
    </w:p>
    <w:p>
      <w:pPr>
        <w:pStyle w:val="ConsPlusNormal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ускник, освоивший ППКРС, должен обладать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бщими компетенциями</w:t>
      </w:r>
      <w:r>
        <w:rPr>
          <w:rFonts w:cs="Times New Roman" w:ascii="Times New Roman" w:hAnsi="Times New Roman"/>
          <w:sz w:val="26"/>
          <w:szCs w:val="26"/>
        </w:rPr>
        <w:t>, включающими в себя способ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К 6. Работать в команде, эффективно общаться с коллегами, руководством, клиентам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ОК.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рабочей программе дисциплины планируется самостоятельная работа студентов с указанием ее тематики.</w:t>
      </w:r>
    </w:p>
    <w:p>
      <w:pPr>
        <w:pStyle w:val="Normal"/>
        <w:shd w:fill="FFFFFF" w:val="clea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</w:rPr>
        <w:t>1.4 Количество часов на освоение программы учебной дисципли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й учебной нагрузки для обучающегося:– 258 часов, 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й аудиторной учебной нагрузки обучающегося 172 часов и самостоятельной работы обучающегося - 86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b/>
          <w:sz w:val="26"/>
          <w:szCs w:val="26"/>
        </w:rPr>
        <w:t>2.СТРУКТУРА И СОДЕРЖАНИЕ УЧЕБНОЙ ДИСЦИПЛИНЫ</w:t>
      </w:r>
    </w:p>
    <w:p>
      <w:pPr>
        <w:pStyle w:val="Normal"/>
        <w:rPr/>
      </w:pPr>
      <w:r>
        <w:rPr>
          <w:b/>
          <w:sz w:val="26"/>
          <w:szCs w:val="26"/>
        </w:rPr>
        <w:tab/>
        <w:t xml:space="preserve">                2.1.Объем учебной дисциплины и виды учебной работы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997"/>
        <w:gridCol w:w="992"/>
        <w:gridCol w:w="850"/>
        <w:gridCol w:w="850"/>
      </w:tblGrid>
      <w:tr>
        <w:trPr>
          <w:trHeight w:val="838" w:hRule="atLeast"/>
        </w:trPr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учебной работы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</w:tr>
      <w:tr>
        <w:trPr>
          <w:trHeight w:val="282" w:hRule="atLeast"/>
        </w:trPr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ru-RU"/>
              </w:rPr>
              <w:t>1</w:t>
            </w:r>
            <w:r>
              <w:rPr>
                <w:b/>
                <w:sz w:val="26"/>
                <w:szCs w:val="26"/>
                <w:lang w:eastAsia="ru-RU"/>
              </w:rPr>
              <w:t>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 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 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Итого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язательная аудиторная нагрузка (всего)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е занят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мостоятельная работа обучающегося (всего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</w:t>
            </w:r>
          </w:p>
        </w:tc>
      </w:tr>
      <w:tr>
        <w:trPr>
          <w:trHeight w:val="107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а контроля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,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,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709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3. Содержание учебной дисциплины «Физическая культура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5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17"/>
        <w:gridCol w:w="8426"/>
        <w:gridCol w:w="1134"/>
        <w:gridCol w:w="1134"/>
        <w:gridCol w:w="808"/>
      </w:tblGrid>
      <w:tr>
        <w:trPr>
          <w:trHeight w:val="715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 . практические занятия. зачетные упражнения. самостоятельная работа обучающихся. в том числе ЛПЗ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ур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урс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воения</w:t>
            </w:r>
          </w:p>
        </w:tc>
      </w:tr>
      <w:tr>
        <w:trPr>
          <w:trHeight w:val="41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етические  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структаж по ТБ на уроках ФК. Правила поведения на спортивных площадках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>Основы здорового образа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. 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/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рмативы по ОФП. Развитие быстроты и лов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рмативы по ОФП. КРФК 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 легкоатлетической разминки. Низкий старт и стартовый разг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зкий старт и стартовый разгон. Бег на короткие дистанции Подвижные игры с мяч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ание гранаты на дальность (500-700 гр.). 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работка техника  прыжка в длину с места. КР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азвитие быстроты и ловкости. Подвижные игры с мяч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выносливости. кроссовая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развитие физических качеств. Зачетные упражнения по легкой  атлетике. кросс 10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Самостоятельная работа:</w:t>
            </w:r>
            <w:r>
              <w:rPr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bCs/>
                <w:sz w:val="26"/>
                <w:szCs w:val="26"/>
              </w:rPr>
              <w:t>Бег равномерный до 2 км. Подтягивание на перекладине. КР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1-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дел 2. Футбо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/18/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ение мяча и передача в движении разными. Учеб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Игра в квадрате (4х2) . Развитие быстроты и ловкости .Учеб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ередача мяча внутренней и внешней стороной стопы Учеб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дары по воротам в движении разными способами Учеб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ем мяча после ведения и передач .воспитание игрового мыш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дача мяча разными  способами. Учеб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ндартные ситуации . Развитие вынос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о-тренировочные  игры с заданиями Учеб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совершенствование т/х элементов футб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ые игры. Зачетные упражнения по т/х элементов футб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Самостоятельная работа.</w:t>
            </w:r>
            <w:r>
              <w:rPr>
                <w:bCs/>
                <w:sz w:val="26"/>
                <w:szCs w:val="26"/>
              </w:rPr>
              <w:t xml:space="preserve"> Жонглирование ногами. Игры на дворовых спортплощад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6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7-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3.Гимнастика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/12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У с гимнастическими палками. Комплекс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орные прыжки через  гимнастического козла. Стойки на руках. на лопатках. на голове. Кувырки раз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плекс упражнений утренней заряд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 упражнений для коррекции оса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работка т/х акробатических  упражнений. КРФ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ка индивидуальных тренировок. Воспитание ловкости.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ыжки через скакалку с вращение вперед . в сторону. на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 упражнений на высокой переклад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ррекционная и оздоровительная гимнас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четные упражнения по акробатическим элемен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Самостоятельная работа</w:t>
            </w:r>
            <w:r>
              <w:rPr>
                <w:bCs/>
                <w:sz w:val="26"/>
                <w:szCs w:val="26"/>
              </w:rPr>
              <w:t xml:space="preserve">: Воспитание силы, гибкости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вкости на гимнастических снарядах. Комплекс гимнастических упражнений.</w:t>
            </w:r>
          </w:p>
          <w:p>
            <w:pPr>
              <w:pStyle w:val="Normal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12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13-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здел 4.</w:t>
            </w:r>
            <w:r>
              <w:rPr>
                <w:b/>
                <w:sz w:val="26"/>
                <w:szCs w:val="26"/>
                <w:lang w:eastAsia="ar-SA"/>
              </w:rPr>
              <w:t xml:space="preserve"> Лыжная подготов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8 / 16/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переменные ходы – техника двухшажного хода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орможение . повороты.. КРФ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хника четырехшажного хода тех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дновременный бесшажный ход. Смена лыжных ход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закрепление техники одновременных 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Коньковый ход – одновременный одношажный х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вухшажный ход . Прохождение до 2 -3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и соревнования в группах. КРФ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закрепление техники лыжных 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четные упражнения по т/х элементов лыжной подго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Самостоятельная работа:</w:t>
            </w:r>
            <w:r>
              <w:rPr>
                <w:bCs/>
                <w:sz w:val="26"/>
                <w:szCs w:val="26"/>
              </w:rPr>
              <w:t xml:space="preserve"> Лыжные прогулки с прохождением до 5 км разными лыжными ход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17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20-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5. Волейбол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8 /12/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дача и прием мяча через сетку в парах разны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особами. Учебные игры. КРФ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рхняя подача и прием мяча с передачей в зону №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работка приема после подачи в учебных иг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совершенствование т/х элементов волейбола. Передача мяча через сетку в прыжке в парах. КРФ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ые игры с заданиями – передачи из зон 1.6.5 в зону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совершенствование т/х элементов волейбола. Прием мяча одной рукой. Освоение страховки у с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ые игры с заданиями – подачи в разные зо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совершенствование т/х элементов волейб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четные упражнения по т/х элементов волейб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Самостоятельная работа:</w:t>
            </w:r>
            <w:r>
              <w:rPr>
                <w:bCs/>
                <w:sz w:val="26"/>
                <w:szCs w:val="26"/>
              </w:rPr>
              <w:t xml:space="preserve"> Упражнения на гимнастических снаря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22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29-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6. Баскетбо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/ 12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ение, передача и прием мяча. Техника бросков мяча разными способ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совершенствование т/х элементов баскетбола. Взаимодействие игроков в защите . Учебна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вля мяча в прыжке после отскока от щита. подб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хника бросков мяча  одной рукой в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заимодействие игроков в нападении. КРФ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ные броски. Учебная игра с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совершенствование т/х элементов баскетб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о-тренировочные игры . КРФК. Развитие игрового мышления в учебных иг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Передвижения в нападении и защите. Зонная защи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четные упражнения по т/х элементов баскетб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Самостоятельная работа:</w:t>
            </w:r>
            <w:r>
              <w:rPr>
                <w:bCs/>
                <w:sz w:val="26"/>
                <w:szCs w:val="26"/>
              </w:rPr>
              <w:t xml:space="preserve"> Упражнения на гимнастических снаря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28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36-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7. Мини-футбо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6 /6/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ение передача и прием мяча  в парах разными способами. Учеб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Комплексное совершенствование т/х элементов Учебные игры.  КРФ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хника ударов в движении разными способами. КРФ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игрового мышления в учебных иг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плексное совершенствование т/х элем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ые игры с заданиями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итание командного духа в иг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работка стандартных ситуаций при  игре в  защ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работка стандартных ситуаций при  игре в  напа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четные упражнения по т/х элементов  мини- футбол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Самостоятельная работа:</w:t>
            </w:r>
            <w:r>
              <w:rPr>
                <w:bCs/>
                <w:sz w:val="26"/>
                <w:szCs w:val="26"/>
              </w:rPr>
              <w:t xml:space="preserve"> Жонглирование над собой. ОРУ.ОФ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31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43-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8. Атлетическая гимнастика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 / 10 /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уговая тренировка с отягощ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 разминки по атлетической гимнас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итание силовых качеств с гирями 16 кг. Методика зан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нятия на тренажерах .Методика самостоятельных занятий штанг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ирование тренировок и нагрузок в тренажерном за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нятия на тренажерах. Развитие взрывной си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силовых качеств используя собственный в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силовых качеств  на гимнастических снаря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четные упражнения по силовой гимнастике. Подвиж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Самостоятельная работа:</w:t>
            </w:r>
            <w:r>
              <w:rPr>
                <w:bCs/>
                <w:sz w:val="26"/>
                <w:szCs w:val="26"/>
              </w:rPr>
              <w:t xml:space="preserve"> ОРУ с отягощениями. Круговая трен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33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50-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дел.9.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егкая атлетика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Нормативы по ГТО – беговые дистанции.( 60 и 1000 м). Развитие быстр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рмативы по ГТО – метание гранаты на дальность. прыжок в длину  с места. наклон с гимн.скамейки. КРФ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рмативы по ГТО – подтягивание на перекладине. поднимание туловища за 45 секунд. кро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Самостоятельная работа:</w:t>
            </w:r>
            <w:r>
              <w:rPr>
                <w:bCs/>
                <w:sz w:val="26"/>
                <w:szCs w:val="26"/>
                <w:u w:val="single"/>
              </w:rPr>
              <w:t xml:space="preserve">  </w:t>
            </w:r>
            <w:r>
              <w:rPr>
                <w:bCs/>
                <w:sz w:val="26"/>
                <w:szCs w:val="26"/>
              </w:rPr>
              <w:t>Подготовка к зачету - КР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ифферинцированный за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09" w:right="567" w:gutter="0" w:header="0" w:top="850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РЕАЛИЗАЦИИ УЧЕБНОЙ ДИСЦИПЛИНЫ</w:t>
      </w:r>
    </w:p>
    <w:p>
      <w:pPr>
        <w:pStyle w:val="Style18"/>
        <w:numPr>
          <w:ilvl w:val="1"/>
          <w:numId w:val="5"/>
        </w:numPr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минимальному материально-техническому обеспечению</w:t>
      </w:r>
    </w:p>
    <w:p>
      <w:pPr>
        <w:pStyle w:val="Normal"/>
        <w:rPr/>
      </w:pPr>
      <w:r>
        <w:rPr>
          <w:sz w:val="26"/>
          <w:szCs w:val="26"/>
        </w:rPr>
        <w:tab/>
        <w:t xml:space="preserve">Для реализации учебной дисциплины "Физическая культура" имеется в наличии спортивного зала и спортивной площадки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борудование спортивного зала и площадки: мячи (волейбольные, баскетбольные, футбольные), скакалки, обручи, шведская лестница, гимнастические маты, перекладина, гимнастический козел, гимнастический мостик, штанга. гантели. гири. гранаты (500-700гр)  лыжное снаряжение.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1"/>
          <w:numId w:val="5"/>
        </w:numPr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мендуемое информационное обеспечение обучения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ab/>
        <w:t>Основная литератур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/>
        <w:t xml:space="preserve">1.Филиппова, Ю. С. Физическая культура : учебно-методическое пособие / Ю.С. Филиппова. — Москва : ИНФРА-М, 2020. — 197 с. — (Среднее профессиональное образование). - ISBN 978-5-16-015948-5. - Текст : электронный. - URL: </w:t>
      </w:r>
      <w:hyperlink r:id="rId7">
        <w:r>
          <w:rPr>
            <w:rStyle w:val="InternetLink"/>
          </w:rPr>
          <w:t>https://znanium.com/catalog/product/1815141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литература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szCs w:val="28"/>
        </w:rPr>
        <w:t>1.</w:t>
      </w:r>
      <w:r>
        <w:rPr/>
        <w:t xml:space="preserve"> Бароненко, В. А. Здоровье и физическая культура студента : учеб. пособие / В.А. Бароненко, Л.А. Рапопорт. — 2-е изд., пере-раб. - М.: Альфа-М : ИНФРА-М, 2018. - 336 с.: ил. - ISBN 978-5-98281-157-8. - Текст : электронный. - URL: </w:t>
      </w:r>
      <w:hyperlink r:id="rId8">
        <w:r>
          <w:rPr>
            <w:rStyle w:val="InternetLink"/>
          </w:rPr>
          <w:t>https://znanium.com/catalog/product/927378</w:t>
        </w:r>
      </w:hyperlink>
      <w:r>
        <w:rPr/>
        <w:t xml:space="preserve">  </w:t>
      </w:r>
    </w:p>
    <w:p>
      <w:pPr>
        <w:pStyle w:val="Normal"/>
        <w:ind w:firstLine="709"/>
        <w:rPr/>
      </w:pPr>
      <w:r>
        <w:rPr/>
        <w:t xml:space="preserve">2. Хуббиев, Ш. З. Базовые и новые виды физкультурно-спортивной деятельности с методикой тренировки : учебное пособие / Ш. З. Хуббиев, С. М. Лукина, Т. Е. Коваль, Л. В. Ярчиковская.— Санкт-Петербург : Изд-во Санкт-Петербургского университета, 2018. — 272 с. - ISBN 978-5-288-05785-4. - Текст : электронный. - URL: </w:t>
      </w:r>
      <w:hyperlink r:id="rId9">
        <w:r>
          <w:rPr>
            <w:rStyle w:val="InternetLink"/>
          </w:rPr>
          <w:t>https://znanium.com/catalog/product/1000483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тернет-ресурсы: 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www. lingvo-online.ru 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  <w:lang w:val="en-US"/>
        </w:rPr>
        <w:t>English.language.ru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www. britannica. com 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www. ldoceonline. com 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sz w:val="26"/>
          <w:szCs w:val="26"/>
        </w:rPr>
      </w:pPr>
      <w:hyperlink r:id="rId10">
        <w:r>
          <w:rPr>
            <w:rStyle w:val="InternetLink"/>
            <w:sz w:val="26"/>
            <w:szCs w:val="26"/>
          </w:rPr>
          <w:t>http://znanium.com/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рвисы и инструменты: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1. Skype (режим доступа: https://www.skype.com/)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 Zoom (режим доступа: https://zoom.us/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 https://disk.yandex.ru/</w:t>
      </w:r>
    </w:p>
    <w:p>
      <w:pPr>
        <w:pStyle w:val="Normal"/>
        <w:widowControl w:val="false"/>
        <w:autoSpaceDE w:val="false"/>
        <w:spacing w:lineRule="auto" w:line="237"/>
        <w:ind w:left="320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Style18"/>
        <w:keepNext w:val="tru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Контроль и оценка результатов освоения Дисциплины</w:t>
      </w:r>
    </w:p>
    <w:p>
      <w:pPr>
        <w:pStyle w:val="Style18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644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0" w:leader="none"/>
        </w:tabs>
        <w:autoSpaceDE w:val="false"/>
        <w:spacing w:lineRule="atLeast" w:line="0"/>
        <w:ind w:left="820" w:hanging="276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Контроль</w:t>
      </w:r>
      <w:r>
        <w:rPr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и оценка</w:t>
      </w:r>
      <w:r>
        <w:rPr>
          <w:sz w:val="26"/>
          <w:szCs w:val="26"/>
          <w:lang w:eastAsia="ru-RU"/>
        </w:rPr>
        <w:t xml:space="preserve"> результатов освоения учебной дисциплины осуществляется преподавателем в процессе проведения фронтальных опросов, тестирования, а также выполнения обучающимися индивидуальных и групповых заданий, проверочных работ, исследований.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111"/>
      </w:tblGrid>
      <w:tr>
        <w:trPr>
          <w:trHeight w:val="7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(освоенные умения, усвоенные зн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</w:tabs>
              <w:spacing w:lineRule="atLeast" w:line="0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личностных</w:t>
            </w:r>
            <w:r>
              <w:rPr>
                <w:rFonts w:eastAsia="Arial"/>
                <w:b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spacing w:lineRule="auto" w:line="228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и способность обучающихся к саморазвитию и личностному самоопределению;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31" w:leader="none"/>
              </w:tabs>
              <w:spacing w:lineRule="exact" w:line="3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spacing w:lineRule="auto" w:line="228"/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31" w:leader="none"/>
              </w:tabs>
              <w:spacing w:lineRule="exact" w:line="2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spacing w:lineRule="auto" w:line="228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отребность к самостоятельному использованию физической культуры как составляющей доминанты здоровья;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31" w:leader="none"/>
              </w:tabs>
              <w:spacing w:lineRule="exact" w:line="3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spacing w:lineRule="auto" w:line="228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иобретение личного опыта творческого использования профессионально-оздоровительных средств и методов двигательной активности;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31" w:leader="none"/>
              </w:tabs>
              <w:spacing w:lineRule="exact" w:line="3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spacing w:lineRule="auto" w:line="228"/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31" w:leader="none"/>
              </w:tabs>
              <w:spacing w:lineRule="exact" w:line="3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spacing w:lineRule="auto" w:line="228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самостоятельно использовать в трудовых и жизненных ситуациях навыки профессиональной адаптивной физической культуры;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31" w:leader="none"/>
              </w:tabs>
              <w:spacing w:lineRule="exact" w:line="3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spacing w:lineRule="auto" w:line="228"/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31" w:leader="none"/>
              </w:tabs>
              <w:spacing w:lineRule="exact" w:line="4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spacing w:lineRule="auto" w:line="228"/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31" w:leader="none"/>
              </w:tabs>
              <w:spacing w:lineRule="exact" w:line="2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spacing w:lineRule="auto" w:line="228"/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31" w:leader="none"/>
              </w:tabs>
              <w:spacing w:lineRule="exact" w:line="2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spacing w:lineRule="auto" w:line="228"/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;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31" w:leader="none"/>
              </w:tabs>
              <w:spacing w:lineRule="exact" w:line="4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spacing w:lineRule="auto" w:line="228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умение оказывать первую помощь при занятиях спортивно-оздоровительной деятельностью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spacing w:lineRule="auto" w:line="228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атриотизм, уважение к своему народу, чувство ответственности перед Родиной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spacing w:lineRule="auto" w:line="228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к служению Отечеству, его защи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531" w:leader="none"/>
              </w:tabs>
              <w:overflowPunct w:val="false"/>
              <w:autoSpaceDE w:val="false"/>
              <w:spacing w:lineRule="auto" w:line="228"/>
              <w:ind w:left="106" w:firstLine="254"/>
              <w:jc w:val="both"/>
              <w:rPr>
                <w:rFonts w:eastAsia="Arial"/>
                <w:sz w:val="26"/>
                <w:szCs w:val="26"/>
                <w:lang w:eastAsia="ru-RU"/>
              </w:rPr>
            </w:pPr>
            <w:r>
              <w:rPr>
                <w:rFonts w:eastAsia="Arial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ru-RU"/>
              </w:rPr>
              <w:t>Практические занятия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  <w:tab w:val="left" w:pos="531" w:leader="none"/>
              </w:tabs>
              <w:spacing w:lineRule="atLeast" w:line="0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метапредметных</w:t>
            </w:r>
            <w:r>
              <w:rPr>
                <w:rFonts w:eastAsia="Arial"/>
                <w:b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spacing w:lineRule="atLeast" w:line="0"/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spacing w:lineRule="auto" w:line="228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учебного сотрудничества с преподавателями и сверстниками с использованием специальных средств и методов двигательной активности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spacing w:lineRule="auto" w:line="228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своение знаний, полученных в процессе теоретических, учебно-методических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31" w:leader="none"/>
              </w:tabs>
              <w:spacing w:lineRule="exact" w:line="2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90" w:leader="none"/>
                <w:tab w:val="left" w:pos="531" w:leader="none"/>
                <w:tab w:val="left" w:pos="1315" w:leader="none"/>
              </w:tabs>
              <w:spacing w:lineRule="auto" w:line="228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актических занятий, в области анатомии, физиологии, психологии (возрастной и спортивной), экологии, ОБЖ;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31" w:leader="none"/>
              </w:tabs>
              <w:spacing w:lineRule="exact" w:line="3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spacing w:lineRule="auto" w:line="228"/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31" w:leader="none"/>
              </w:tabs>
              <w:spacing w:lineRule="exact" w:line="2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spacing w:lineRule="auto" w:line="228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формирование навыков участия в различных видах соревновательной деятельности, моделирующих профессиональную подготовку;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31" w:leader="none"/>
              </w:tabs>
              <w:spacing w:lineRule="exact" w:line="3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spacing w:lineRule="auto" w:line="228"/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531" w:leader="none"/>
              </w:tabs>
              <w:autoSpaceDE w:val="false"/>
              <w:spacing w:lineRule="exact" w:line="107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31" w:leader="none"/>
              </w:tabs>
              <w:autoSpaceDE w:val="false"/>
              <w:ind w:left="106" w:firstLine="254"/>
              <w:rPr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ru-RU"/>
              </w:rPr>
              <w:t>Практические занятия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  <w:tab w:val="left" w:pos="531" w:leader="none"/>
              </w:tabs>
              <w:spacing w:lineRule="atLeast" w:line="0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предметных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spacing w:lineRule="auto" w:line="228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31" w:leader="none"/>
              </w:tabs>
              <w:spacing w:lineRule="exact" w:line="3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spacing w:lineRule="auto" w:line="228"/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31" w:leader="none"/>
              </w:tabs>
              <w:spacing w:lineRule="exact" w:line="4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spacing w:lineRule="auto" w:line="228"/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90" w:leader="none"/>
                <w:tab w:val="left" w:pos="531" w:leader="none"/>
                <w:tab w:val="left" w:pos="1320" w:leader="none"/>
              </w:tabs>
              <w:spacing w:lineRule="auto" w:line="228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физических качеств;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31" w:leader="none"/>
              </w:tabs>
              <w:spacing w:lineRule="exact" w:line="2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spacing w:lineRule="atLeast" w:line="0"/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spacing w:lineRule="auto" w:line="228"/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-спортивного комплекса «Готов к труду и обороне» (ГТО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531" w:leader="none"/>
              </w:tabs>
              <w:overflowPunct w:val="false"/>
              <w:autoSpaceDE w:val="false"/>
              <w:spacing w:lineRule="auto" w:line="237"/>
              <w:ind w:left="106" w:firstLine="254"/>
              <w:jc w:val="both"/>
              <w:rPr>
                <w:rFonts w:eastAsia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.</w:t>
            </w:r>
            <w:r>
              <w:rPr>
                <w:sz w:val="26"/>
                <w:szCs w:val="26"/>
                <w:lang w:eastAsia="ru-RU"/>
              </w:rPr>
              <w:t xml:space="preserve"> Практические занятия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31" w:leader="none"/>
              </w:tabs>
              <w:ind w:left="106" w:firstLine="2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компетенции: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3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06" w:firstLine="25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ктические занятия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31" w:leader="none"/>
              </w:tabs>
              <w:ind w:left="106" w:firstLine="254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ктические занятия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31" w:leader="none"/>
              </w:tabs>
              <w:ind w:left="106" w:firstLine="254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ктические занятия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31" w:leader="none"/>
              </w:tabs>
              <w:ind w:left="106" w:firstLine="254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ктические занятия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31" w:leader="none"/>
              </w:tabs>
              <w:ind w:left="106" w:firstLine="254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ктические занятия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31" w:leader="none"/>
              </w:tabs>
              <w:ind w:left="106" w:firstLine="254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К.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ктические занятия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Форма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, дифференцированный зачет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7"/>
        <w:ind w:right="2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11"/>
      <w:footerReference w:type="first" r:id="rId12"/>
      <w:type w:val="nextPage"/>
      <w:pgSz w:w="11906" w:h="16838"/>
      <w:pgMar w:left="851" w:right="709" w:gutter="0" w:header="0" w:top="567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35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imSun-ExtB" w:hAnsi="SimSun-ExtB" w:eastAsia="SimSun-ExtB" w:cs="SimSun-Ext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imSun-ExtB" w:hAnsi="SimSun-ExtB" w:eastAsia="SimSun-ExtB" w:cs="SimSun-Ext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imSun-ExtB" w:hAnsi="SimSun-ExtB" w:eastAsia="SimSun-ExtB" w:cs="SimSun-ExtB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C4">
    <w:name w:val="c4"/>
    <w:basedOn w:val="Style13"/>
    <w:qFormat/>
    <w:rPr/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2">
    <w:name w:val="c2"/>
    <w:basedOn w:val="Normal"/>
    <w:qFormat/>
    <w:pPr>
      <w:spacing w:before="90" w:after="9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znanium.com/catalog/product/1815141" TargetMode="External"/><Relationship Id="rId8" Type="http://schemas.openxmlformats.org/officeDocument/2006/relationships/hyperlink" Target="https://znanium.com/catalog/product/927378" TargetMode="External"/><Relationship Id="rId9" Type="http://schemas.openxmlformats.org/officeDocument/2006/relationships/hyperlink" Target="https://znanium.com/catalog/product/1000483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36:00Z</dcterms:created>
  <dc:creator>Света</dc:creator>
  <dc:description/>
  <cp:keywords/>
  <dc:language>en-US</dc:language>
  <cp:lastModifiedBy>Юлия</cp:lastModifiedBy>
  <cp:lastPrinted>2015-10-26T15:42:00Z</cp:lastPrinted>
  <dcterms:modified xsi:type="dcterms:W3CDTF">2022-10-12T06:09:00Z</dcterms:modified>
  <cp:revision>19</cp:revision>
  <dc:subject/>
  <dc:title/>
</cp:coreProperties>
</file>